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17pt;margin-top:-2.9pt;width:287.95pt;height:23.95pt;mso-wrap-style:none;v-text-anchor:middle" type="_x0000_t136">
            <v:path textpathok="t"/>
            <v:textpath on="t" fitshape="t" string="Brtvila Brezic" style="font-family:&quot;Decorated035 BT&quot;;font-size:12pt"/>
            <v:fill o:detectmouseclick="t" type="solid" color2="#0033ff"/>
            <v:stroke color="black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5430</wp:posOffset>
                </wp:positionV>
                <wp:extent cx="1341755" cy="112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985" cy="1024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88.7pt;mso-wrap-distance-left:9.05pt;mso-wrap-distance-right:9.05pt;mso-wrap-distance-top:0pt;mso-wrap-distance-bottom:0pt;margin-top:-20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985" cy="1024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98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-265430</wp:posOffset>
                </wp:positionV>
                <wp:extent cx="59436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d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iCs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</w:rPr>
                              <w:t>za proizvodnju brtvila, trgovinu i zastupan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10 000  ZAGREB,  Starotrnjanska 32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pt;mso-wrap-distance-left:9.05pt;mso-wrap-distance-right:9.05pt;mso-wrap-distance-top:0pt;mso-wrap-distance-bottom:0pt;margin-top:-20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cs="Courier New" w:ascii="Century Gothic" w:hAnsi="Century Gothic"/>
                          <w:b/>
                          <w:bCs/>
                          <w:i/>
                          <w:iCs/>
                          <w:sz w:val="28"/>
                        </w:rPr>
                        <w:t>d.o.o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iCs/>
                          <w:sz w:val="20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</w:rPr>
                        <w:t>za proizvodnju brtvila, trgovinu i zastupan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6"/>
                        </w:rPr>
                        <w:t>10 000  ZAGREB,  Starotrnjanska 32 b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24130</wp:posOffset>
                </wp:positionV>
                <wp:extent cx="7519670" cy="452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6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0" cy="3505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5" r="-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1pt;height:35.6pt;mso-wrap-distance-left:9.05pt;mso-wrap-distance-right:9.05pt;mso-wrap-distance-top:0pt;mso-wrap-distance-bottom:0pt;margin-top:1.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0" cy="3505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5" r="-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39"/>
        <w:gridCol w:w="8221"/>
        <w:gridCol w:w="360"/>
      </w:tblGrid>
      <w:tr>
        <w:trPr/>
        <w:tc>
          <w:tcPr>
            <w:tcW w:w="11520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aručila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Kontakt osob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E-mail / telef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152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239"/>
        <w:gridCol w:w="8221"/>
        <w:gridCol w:w="36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aziv proizvo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Marka stroja (linija punjenja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ip stroj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1520" w:type="dxa"/>
            <w:gridSpan w:val="5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239"/>
        <w:gridCol w:w="1921"/>
        <w:gridCol w:w="1800"/>
        <w:gridCol w:w="239"/>
        <w:gridCol w:w="2281"/>
        <w:gridCol w:w="1980"/>
        <w:gridCol w:w="36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Mjesto ugradnj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8221" w:type="dxa"/>
            <w:gridSpan w:val="5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amjena brtvil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draulik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neumatika</w:t>
            </w:r>
          </w:p>
          <w:p>
            <w:pPr>
              <w:pStyle w:val="Normal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Brtvljenj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namičko</w:t>
            </w:r>
          </w:p>
          <w:p>
            <w:pPr>
              <w:pStyle w:val="Normal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čko</w:t>
            </w:r>
          </w:p>
          <w:p>
            <w:pPr>
              <w:pStyle w:val="Normal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239"/>
        <w:gridCol w:w="841"/>
        <w:gridCol w:w="1897"/>
        <w:gridCol w:w="263"/>
        <w:gridCol w:w="554"/>
        <w:gridCol w:w="1606"/>
        <w:gridCol w:w="318"/>
        <w:gridCol w:w="1177"/>
        <w:gridCol w:w="1565"/>
        <w:gridCol w:w="36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Medij rad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8221" w:type="dxa"/>
            <w:gridSpan w:val="8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emperatu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min°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max°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stalna°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ritisak u barim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  <w:p>
            <w:pPr>
              <w:pStyle w:val="TextBody"/>
              <w:rPr/>
            </w:pPr>
            <w:r>
              <w:rPr/>
              <w:t xml:space="preserve">Materijal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  <w:t>(ako je poznato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  <w:p>
            <w:pPr>
              <w:pStyle w:val="Heading2"/>
              <w:rPr/>
            </w:pPr>
            <w:r>
              <w:rPr/>
              <w:t>Tvrdoća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(ako je poznato)</w:t>
            </w:r>
          </w:p>
          <w:p>
            <w:pPr>
              <w:pStyle w:val="Normal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1520" w:type="dxa"/>
            <w:gridSpan w:val="12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50800</wp:posOffset>
                </wp:positionV>
                <wp:extent cx="7506335" cy="3987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3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7105" cy="2978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6" r="-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7105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05pt;height:31.4pt;mso-wrap-distance-left:9.05pt;mso-wrap-distance-right:9.05pt;mso-wrap-distance-top:0pt;mso-wrap-distance-bottom:0pt;margin-top: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7105" cy="2978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6" r="-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7105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088"/>
        <w:gridCol w:w="3572"/>
        <w:gridCol w:w="2831"/>
        <w:gridCol w:w="2831"/>
        <w:gridCol w:w="126"/>
      </w:tblGrid>
      <w:tr>
        <w:trPr/>
        <w:tc>
          <w:tcPr>
            <w:tcW w:w="1152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Kom. / m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Hitno kom. /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Opis proizvoda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  <w:p>
            <w:pPr>
              <w:pStyle w:val="Heading2"/>
              <w:rPr/>
            </w:pPr>
            <w:r>
              <w:rPr/>
              <w:t>Broj alat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  <w:p>
            <w:pPr>
              <w:pStyle w:val="Heading2"/>
              <w:rPr/>
            </w:pPr>
            <w:r>
              <w:rPr/>
              <w:t>Količin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  <w:p>
            <w:pPr>
              <w:pStyle w:val="Heading2"/>
              <w:rPr/>
            </w:pPr>
            <w:r>
              <w:rPr/>
              <w:t>Isporuka d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orated035 BT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corated035 BT" w:hAnsi="Decorated035 B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6:57:00Z</dcterms:created>
  <dc:creator>korisnik</dc:creator>
  <dc:description/>
  <dc:language>en-US</dc:language>
  <cp:lastModifiedBy>korisnik</cp:lastModifiedBy>
  <dcterms:modified xsi:type="dcterms:W3CDTF">2003-02-28T09:24:00Z</dcterms:modified>
  <cp:revision>1</cp:revision>
  <dc:subject/>
  <dc:title/>
</cp:coreProperties>
</file>